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звещение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городского округа извещает граждан о предстоящем предоставлении в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аренду на срок до пяти лет  сельскохозяйственным организациям,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shd w:fill="FFFFFF" w:val="clear"/>
        </w:rPr>
        <w:t>получающим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 (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в соответствии с п. 8 ст. 10 Федерального закона от 24.07.2002г. № 101-ФЗ «Об обороте земель сельскохозяйственного назначения»)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х  участков с разрешенным использованием — для сельскохозяйственного использования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tbl>
      <w:tblPr>
        <w:tblW w:w="9834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180"/>
        <w:gridCol w:w="990"/>
        <w:gridCol w:w="2094"/>
      </w:tblGrid>
      <w:tr>
        <w:trPr>
          <w:trHeight w:val="27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рес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ощадь, м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ад. номе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йская Федерация, Свердловская область, Артинский г.о., в 740 м на северо-запад от дома по ул. Ленина, 2 с. Старые Ар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 062 995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:03:1802001:64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йская Федерация, Свердловская область, Артинский г.о., в 1770 м на запад от дома по ул. Ленина, 2 с. Старые Ар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0 09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:03:1802001:6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йская Федерация, Свердловская область, Артинский г.о., в 2120 м на юго-запад от дома по ул. Ленина, 2 с. Старые Ар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9 777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:03:1802001:64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йская Федерация, Свердловская область, Артинский г.о., в 3525 м на северо-восток от дома по ул. Мира, 2 д. Широкий Лог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9 932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:03:1802011:28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йская Федерация, Свердловская область, Артинский г.о., в 3570 м на восток от дома по ул. Мира, 2 д. Широкий Лог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9 60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:03:1802011:28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йская Федерация, Свердловская область, Артинский г.о., в 3630 м на юго-восток от дома по ул. Мира, 2 д. Широкий Лог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 048 067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:03:1802011:28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йская Федерация, Свердловская область, Артинский г.о., в 4480 м на юго-восток от дома по ул. Мира, 2 д. Широкий Лог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4 204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:03:1802011:27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йская Федерация, Свердловская область, Артинский г.о., в 2750 м на юг от дома по ул. Ленина, 13 д. Стадухин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7 45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:03:1802013:7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йская Федерация, Свердловская область, Артинский г.о., в 1010 м на юг от дома по ул. Ленина, 13 д. Стадухин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9 726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:03:1802013:72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ссийская Федерация, Свердловская область, Артинский г.о., в 315 м на юг от дома по ул. Ленина, 13 д. Стадухин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8 97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:03:1802013:729</w:t>
            </w:r>
          </w:p>
        </w:tc>
      </w:tr>
    </w:tbl>
    <w:p>
      <w:pPr>
        <w:pStyle w:val="Normal"/>
        <w:widowControl/>
        <w:bidi w:val="0"/>
        <w:ind w:left="0"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bidi w:val="0"/>
        <w:ind w:left="0" w:right="0" w:firstLine="85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я о намерении участвовать в аукционе на право заключения договора аренды на вышеуказанный земельный участок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та окончания приема заявлений о намерении участвовать в аукционе на право заключения договора аренды, земельного участка – 19.01.2025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явления подаются в Комитет по управлению имуществом Администрации Артинского городского округа по адресу: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155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3-03-15T16:26:00Z</cp:lastPrinted>
  <dcterms:modified xsi:type="dcterms:W3CDTF">2024-12-16T05:28:33Z</dcterms:modified>
  <cp:revision>14</cp:revision>
  <dc:subject/>
  <dc:title>Планируется предоставление в аренду земельных участков:</dc:title>
</cp:coreProperties>
</file>